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Архангель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5.2010 № 115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й пал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ий и четвертый кварталы 201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Экспертно-аналитическая рабо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о городском бюджете на 2011 год и подготовка заключения</w:t>
              <w:br/>
              <w:t xml:space="preserve">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Архангельского городского Совета депутатов от 17.12.2008     № 807                    "О бюджетном процессе  в муниципальном образовании «Город Архангельск»</w:t>
            </w:r>
          </w:p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долгосрочных целевых программ, реализуемых за счет средств городского бюдж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инятия решения о разработке долгосрочных целевых программ муниципального образования «Город Архангельск» и их формирования и реализации, утвержденным постановлением мэра города от 06.12.2008 № 66     (с изменениями и дополнениями)</w:t>
            </w:r>
          </w:p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ого контроля  за исполнением городского бюджета за первое  полугодие, 9 месяцев 2010 года и подготовка оперативного отчета о ходе его исполнения     </w:t>
            </w:r>
          </w:p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документо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решений Архангельского городского Совета депутатов, регулирующих бюджетные правоотношения           </w:t>
            </w:r>
          </w:p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проектов документов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постоянных комиссий Архангельского городского Совета депутат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 председателями постоянных комиссий городского Совета  </w:t>
            </w:r>
          </w:p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ключений или      </w:t>
              <w:br/>
              <w:t>ответов на запросы органов местного самоуправления</w:t>
            </w:r>
          </w:p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  <w:t>2. Контрольно-ревизионная работа</w:t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проверок исполнения городских целевых программ,  реализуемых за счет средств городского бюджета: </w:t>
            </w:r>
          </w:p>
          <w:p>
            <w:pPr>
              <w:pStyle w:val="ConsPlusCell"/>
              <w:widowControl/>
              <w:ind w:right="6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муниципальных учреждений социальной сферы на 2008 – 2010 годы»;</w:t>
            </w:r>
          </w:p>
          <w:p>
            <w:pPr>
              <w:pStyle w:val="ConsPlusCell"/>
              <w:widowControl/>
              <w:ind w:right="6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жилищного строительства и инженерной инфраструктуры на территории города Архангельска на 2007-2010 годы»; </w:t>
            </w:r>
          </w:p>
          <w:p>
            <w:pPr>
              <w:pStyle w:val="ConsPlusCell"/>
              <w:widowControl/>
              <w:ind w:right="60" w:firstLine="2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верок</w:t>
            </w:r>
          </w:p>
          <w:p>
            <w:pPr>
              <w:pStyle w:val="ConsPlusCell"/>
              <w:widowControl/>
              <w:ind w:right="6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вартальными планами   </w:t>
              <w:br/>
              <w:t xml:space="preserve">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 правомерного и эффективного использования средств городского бюджета администрациями территориальных округов мэрии города Архангельска:</w:t>
            </w:r>
          </w:p>
          <w:p>
            <w:pPr>
              <w:pStyle w:val="ConsPlusCell"/>
              <w:widowControl/>
              <w:ind w:right="6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ого территориального округа;</w:t>
            </w:r>
          </w:p>
          <w:p>
            <w:pPr>
              <w:pStyle w:val="ConsPlusCell"/>
              <w:widowControl/>
              <w:ind w:right="6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максанского  территориального округа    </w:t>
            </w:r>
          </w:p>
          <w:p>
            <w:pPr>
              <w:pStyle w:val="ConsPlusCell"/>
              <w:widowControl/>
              <w:ind w:right="6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вартальными планами   </w:t>
              <w:br/>
              <w:t xml:space="preserve">                   </w:t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ступления в бюджет доходов от продажи муниципального имущества в рамках реализации Федерального закона от  22.07.2008 № 159-ФЗ «</w:t>
            </w:r>
            <w:r>
              <w:rPr>
                <w:bCs/>
              </w:rPr>
      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  <w:r>
              <w:rPr/>
              <w:t>за 2009 год и истекший период 2010 года</w:t>
            </w:r>
          </w:p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вартальными планами   </w:t>
            </w:r>
          </w:p>
        </w:tc>
      </w:tr>
      <w:tr>
        <w:trPr>
          <w:trHeight w:val="16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условий муниципальных контрактов (договоров) и целевого расходования средств городского бюджета, направленных на мероприятия по капитальному ремонту многоквартирных домов и переселения граждан из аварийного жилищного фонда</w:t>
            </w:r>
          </w:p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вартальными планами   </w:t>
            </w:r>
          </w:p>
        </w:tc>
      </w:tr>
      <w:tr>
        <w:trPr>
          <w:trHeight w:val="12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  результативности и целевого использования средств  городского бюджета, направленных на увеличение уставных капиталов юридических лиц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вартальными планами   </w:t>
            </w:r>
          </w:p>
        </w:tc>
      </w:tr>
    </w:tbl>
    <w:p>
      <w:pPr>
        <w:pStyle w:val="Normal"/>
        <w:autoSpaceDE w:val="false"/>
        <w:ind w:right="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  <w:t>3. Информационная работа</w:t>
      </w:r>
    </w:p>
    <w:p>
      <w:pPr>
        <w:pStyle w:val="Normal"/>
        <w:numPr>
          <w:ilvl w:val="0"/>
          <w:numId w:val="0"/>
        </w:numPr>
        <w:autoSpaceDE w:val="false"/>
        <w:ind w:right="6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Архангельский городской Совет депутатов  плана работы на 2011 год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 городской Совет депутатов, мэру города информации о результатах  проводимых контрольных мероприятий и  опубликование их в средствах массовой  информации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и рабочих встречах,       </w:t>
              <w:br/>
              <w:t xml:space="preserve">организуемых Счетной палатой Российской       </w:t>
              <w:br/>
              <w:t xml:space="preserve">Федерации, Ассоциацией контрольно-счетных     </w:t>
              <w:br/>
              <w:t xml:space="preserve">органов Российской Федерации и отделением     </w:t>
              <w:br/>
              <w:t xml:space="preserve">Ассоциации контрольно-счетных органов         </w:t>
              <w:br/>
              <w:t xml:space="preserve">Российской Федерации в Северо-Западном        </w:t>
              <w:br/>
              <w:t xml:space="preserve">федеральном округе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с целью обмена          </w:t>
              <w:br/>
              <w:t xml:space="preserve">методической информацией с органами финансового контроля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5:00Z</dcterms:created>
  <dc:creator>KozlovaSV</dc:creator>
  <dc:description/>
  <cp:keywords/>
  <dc:language>en-US</dc:language>
  <cp:lastModifiedBy>Анна Юрьевна Знатных</cp:lastModifiedBy>
  <dcterms:modified xsi:type="dcterms:W3CDTF">2012-07-24T12:12:00Z</dcterms:modified>
  <cp:revision>5</cp:revision>
  <dc:subject/>
  <dc:title/>
</cp:coreProperties>
</file>